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oecdbookshop.org/oecd/display.asp?K=5KGGHKNTKF9R&amp;lang=en&amp;sf1=RegularIdentifier&amp;st1=REG-92071P1&amp;sort=sort_date/d&amp;ds=OECD%20Science,%20Technology%20and%20Industry%20Scoreboard&amp;m=1&amp;dc=9&amp;plang=en</w:t>
        </w:r>
      </w:hyperlink>
      <w:r>
        <w:rPr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bookshop.org/oecd/display.asp?K=5KGGHKNTKF9R&amp;lang=en&amp;sf1=RegularIdentifier&amp;st1=REG-92071P1&amp;sort=sort_date/d&amp;ds=OECD Science, Technology and Industry Scoreboard&amp;m=1&amp;dc=9&amp;plang=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2:49Z</dcterms:created>
  <dc:creator/>
  <dc:description/>
  <dc:language>en-US</dc:language>
  <cp:lastModifiedBy/>
  <dcterms:modified xsi:type="dcterms:W3CDTF">1899-12-30T00:00:00Z</dcterms:modified>
  <cp:revision>0</cp:revision>
  <dc:subject/>
  <dc:title>http://www.oecdbookshop.org/oecd/d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