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1"/>
            <w:lang w:val="en-US" w:eastAsia="zh-CN"/>
          </w:rPr>
          <w:t>http://www.oecdbookshop.org/oecd/display.asp?K=5K9GSH5527Q2&amp;sf1=Title&amp;st1=china&amp;st2=not+Proceedings+or+workshop+or+meeting&amp;sf2=Title&amp;st3=not+E4+or+E5+or+P5&amp;sf3=SubVersionCode&amp;sf4=LanguageCode&amp;st4=EN&amp;sort=sort_date/d&amp;ds=china&amp;lang=en&amp;m=1&amp;dc=100&amp;plang=en</w:t>
        </w:r>
      </w:hyperlink>
      <w:r>
        <w:rPr>
          <w:sz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bookshop.org/oecd/display.asp?K=5K9GSH5527Q2&amp;sf1=Title&amp;st1=china&amp;st2=not+Proceedings+or+workshop+or+meeting&amp;sf2=Title&amp;st3=not+E4+or+E5+or+P5&amp;sf3=SubVersionCode&amp;sf4=LanguageCode&amp;st4=EN&amp;sort=sort_date/d&amp;ds=china&amp;lang=en&amp;m=1&amp;dc=100&amp;plan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3:26Z</dcterms:created>
  <dc:creator>ibm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