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;Latha" w:hAnsi="TimesNewRoman,Bold;Latha" w:eastAsia="TimesNewRoman,Bold;Latha" w:cs="TimesNewRoman,Bold;Latha"/>
          <w:b/>
          <w:b/>
          <w:sz w:val="21"/>
        </w:rPr>
      </w:pPr>
      <w:r>
        <w:rPr>
          <w:rFonts w:eastAsia="TimesNewRoman,Bold;Latha" w:cs="TimesNewRoman,Bold;Latha" w:ascii="TimesNewRoman,Bold;Latha" w:hAnsi="TimesNewRoman,Bold;Latha"/>
          <w:b/>
          <w:sz w:val="21"/>
        </w:rPr>
        <w:t>THIRTY-SEVENTH MEETING OF THE OECD WORKING PARTY ON INNOVATION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;Latha" w:hAnsi="TimesNewRoman,Bold;Latha" w:eastAsia="TimesNewRoman,Bold;Latha" w:cs="TimesNewRoman,Bold;Latha"/>
          <w:b/>
          <w:b/>
          <w:sz w:val="21"/>
        </w:rPr>
      </w:pPr>
      <w:r>
        <w:rPr>
          <w:rFonts w:eastAsia="TimesNewRoman,Bold;Latha" w:cs="TimesNewRoman,Bold;Latha" w:ascii="TimesNewRoman,Bold;Latha" w:hAnsi="TimesNewRoman,Bold;Latha"/>
          <w:b/>
          <w:sz w:val="21"/>
        </w:rPr>
        <w:t>AND TECHNOLOGY POLICY (TIP)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,Bold;Latha" w:cs="TimesNewRoman,Bold;Latha" w:ascii="TimesNewRoman,Bold;Latha" w:hAnsi="TimesNewRoman,Bold;Latha"/>
          <w:b/>
          <w:sz w:val="22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;Latha" w:hAnsi="TimesNewRoman,Bold;Latha" w:eastAsia="TimesNewRoman,Bold;Latha" w:cs="TimesNewRoman,Bold;Latha"/>
          <w:b/>
          <w:b/>
          <w:sz w:val="18"/>
        </w:rPr>
      </w:pPr>
      <w:r>
        <w:rPr>
          <w:rFonts w:eastAsia="TimesNewRoman,Bold;Latha" w:cs="TimesNewRoman,Bold;Latha" w:ascii="TimesNewRoman,Bold;Latha" w:hAnsi="TimesNewRoman,Bold;Latha"/>
          <w:b/>
          <w:sz w:val="18"/>
        </w:rPr>
        <w:t>To be held at the OECD Headquarters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;Latha" w:hAnsi="TimesNewRoman,Bold;Latha" w:eastAsia="TimesNewRoman,Bold;Latha" w:cs="TimesNewRoman,Bold;Latha"/>
          <w:b/>
          <w:b/>
          <w:sz w:val="18"/>
        </w:rPr>
      </w:pPr>
      <w:r>
        <w:rPr>
          <w:rFonts w:eastAsia="TimesNewRoman,Bold;Latha" w:cs="TimesNewRoman,Bold;Latha" w:ascii="TimesNewRoman,Bold;Latha" w:hAnsi="TimesNewRoman,Bold;Latha"/>
          <w:b/>
          <w:sz w:val="18"/>
        </w:rPr>
        <w:t>2, rue André-Pascal, 75016 Paris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;Latha" w:hAnsi="TimesNewRoman,Bold;Latha" w:eastAsia="TimesNewRoman,Bold;Latha" w:cs="TimesNewRoman,Bold;Latha"/>
          <w:b/>
          <w:b/>
          <w:sz w:val="18"/>
        </w:rPr>
      </w:pPr>
      <w:r>
        <w:rPr>
          <w:rFonts w:eastAsia="TimesNewRoman,Bold;Latha" w:cs="TimesNewRoman,Bold;Latha" w:ascii="TimesNewRoman,Bold;Latha" w:hAnsi="TimesNewRoman,Bold;Latha"/>
          <w:b/>
          <w:sz w:val="18"/>
        </w:rPr>
        <w:t>on 16-17 June 2011, starting at 09:30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,Bold;Latha" w:cs="TimesNewRoman,Bold;Latha" w:ascii="TimesNewRoman,Bold;Latha" w:hAnsi="TimesNewRoman,Bold;Latha"/>
          <w:b/>
          <w:sz w:val="22"/>
        </w:rPr>
        <w:t>AGENDA</w:t>
      </w:r>
    </w:p>
    <w:p>
      <w:pPr>
        <w:pStyle w:val="Normal"/>
        <w:widowControl w:val="false"/>
        <w:autoSpaceDE w:val="false"/>
        <w:rPr>
          <w:rFonts w:ascii="TimesNewRoman,BoldItalic;Latha" w:hAnsi="TimesNewRoman,BoldItalic;Latha" w:eastAsia="TimesNewRoman,Bold;Latha" w:cs="TimesNewRoman,BoldItalic;Latha"/>
          <w:b/>
          <w:b/>
          <w:i/>
          <w:i/>
          <w:sz w:val="22"/>
          <w:lang w:val="en-US" w:eastAsia="zh-CN"/>
        </w:rPr>
      </w:pPr>
      <w:r>
        <w:rPr>
          <w:rFonts w:eastAsia="TimesNewRoman,Bold;Latha" w:cs="TimesNewRoman,BoldItalic;Latha" w:ascii="TimesNewRoman,BoldItalic;Latha" w:hAnsi="TimesNewRoman,BoldItalic;Latha"/>
          <w:b/>
          <w:i/>
          <w:sz w:val="22"/>
          <w:lang w:val="en-US" w:eastAsia="zh-CN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Italic;Latha" w:hAnsi="TimesNewRoman,BoldItalic;Latha" w:eastAsia="TimesNewRoman,BoldItalic;Latha" w:cs="TimesNewRoman,BoldItalic;Latha"/>
          <w:b/>
          <w:b/>
          <w:i w:val="false"/>
          <w:i w:val="false"/>
          <w:iCs/>
          <w:sz w:val="22"/>
        </w:rPr>
      </w:pPr>
      <w:r>
        <w:rPr>
          <w:rFonts w:eastAsia="TimesNewRoman,BoldItalic;Latha" w:cs="TimesNewRoman,BoldItalic;Latha" w:ascii="TimesNewRoman,BoldItalic;Latha" w:hAnsi="TimesNewRoman,BoldItalic;Latha"/>
          <w:b/>
          <w:i w:val="false"/>
          <w:iCs/>
          <w:sz w:val="22"/>
          <w:lang w:val="en-US" w:eastAsia="zh-CN"/>
        </w:rPr>
        <w:t xml:space="preserve"> </w:t>
      </w:r>
      <w:r>
        <w:rPr>
          <w:rFonts w:eastAsia="TimesNewRoman,BoldItalic;Latha" w:cs="TimesNewRoman,BoldItalic;Latha" w:ascii="TimesNewRoman,BoldItalic;Latha" w:hAnsi="TimesNewRoman,BoldItalic;Latha"/>
          <w:b/>
          <w:i w:val="false"/>
          <w:iCs/>
          <w:sz w:val="22"/>
        </w:rPr>
        <w:t>THURSDAY 16 JUNE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9:30-9:35 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 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1. Welcome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9:35-9:40 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 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2. Adoption of the Agenda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Delegates are invited to adopt the draft agenda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9:40-9:45 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 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3 Approval of the Summary Record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  <w:lang w:val="en-US" w:eastAsia="zh-CN"/>
        </w:rPr>
        <w:t xml:space="preserve">         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The working party is invited to approve the summary</w:t>
      </w:r>
      <w:r>
        <w:rPr>
          <w:rFonts w:cs="TimesNewRoman,Italic;Latha" w:ascii="TimesNewRoman,Italic;Latha" w:hAnsi="TimesNewRoman,Italic;Latha"/>
          <w:i/>
          <w:sz w:val="22"/>
          <w:lang w:val="en-US" w:eastAsia="zh-CN"/>
        </w:rPr>
        <w:t xml:space="preserve">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record.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9:45-10:00 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4. Secretariat Statement</w:t>
      </w:r>
      <w:r>
        <w:rPr>
          <w:rFonts w:cs="TimesNewRoman,Bold;Latha" w:ascii="TimesNewRoman,Bold;Latha" w:hAnsi="TimesNewRoman,Bold;Latha"/>
          <w:b/>
          <w:sz w:val="22"/>
          <w:lang w:val="en-US" w:eastAsia="zh-CN"/>
        </w:rPr>
        <w:t xml:space="preserve">   </w:t>
      </w:r>
      <w:r>
        <w:rPr>
          <w:rFonts w:eastAsia="TimesNewRoman;Latha" w:cs="TimesNewRoman;Latha" w:ascii="TimesNewRoman;Latha" w:hAnsi="TimesNewRoman;Latha"/>
          <w:b/>
          <w:bCs/>
          <w:sz w:val="22"/>
        </w:rPr>
        <w:t>Oral Report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  <w:lang w:val="en-US" w:eastAsia="zh-CN"/>
        </w:rPr>
        <w:t xml:space="preserve">             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The Secretariat will inform Delegates on the outcome</w:t>
      </w:r>
      <w:r>
        <w:rPr>
          <w:rFonts w:cs="TimesNewRoman,Italic;Latha" w:ascii="TimesNewRoman,Italic;Latha" w:hAnsi="TimesNewRoman,Italic;Latha"/>
          <w:i/>
          <w:sz w:val="22"/>
          <w:lang w:val="en-US" w:eastAsia="zh-CN"/>
        </w:rPr>
        <w:t xml:space="preserve"> 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of the OECD</w:t>
      </w:r>
      <w:r>
        <w:rPr>
          <w:rFonts w:cs="TimesNewRoman,Italic;Latha" w:ascii="TimesNewRoman,Italic;Latha" w:hAnsi="TimesNewRoman,Italic;Latha"/>
          <w:i/>
          <w:sz w:val="22"/>
          <w:lang w:val="en-US" w:eastAsia="zh-CN"/>
        </w:rPr>
        <w:t xml:space="preserve">       Ministerial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and implications for the CSTP</w:t>
      </w:r>
      <w:r>
        <w:rPr>
          <w:rFonts w:cs="TimesNewRoman,Italic;Latha" w:ascii="TimesNewRoman,Italic;Latha" w:hAnsi="TimesNewRoman,Italic;Latha"/>
          <w:i/>
          <w:sz w:val="22"/>
          <w:lang w:val="en-US" w:eastAsia="zh-CN"/>
        </w:rPr>
        <w:t xml:space="preserve">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and its working parties as well as budgetary</w:t>
      </w:r>
      <w:r>
        <w:rPr>
          <w:rFonts w:cs="TimesNewRoman,Italic;Latha" w:ascii="TimesNewRoman,Italic;Latha" w:hAnsi="TimesNewRoman,Italic;Latha"/>
          <w:i/>
          <w:sz w:val="22"/>
          <w:lang w:val="en-US" w:eastAsia="zh-CN"/>
        </w:rPr>
        <w:t xml:space="preserve">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and staff</w:t>
      </w:r>
      <w:r>
        <w:rPr>
          <w:rFonts w:cs="TimesNewRoman,Italic;Latha" w:ascii="TimesNewRoman,Italic;Latha" w:hAnsi="TimesNewRoman,Italic;Latha"/>
          <w:i/>
          <w:sz w:val="22"/>
          <w:lang w:val="en-US" w:eastAsia="zh-CN"/>
        </w:rPr>
        <w:t xml:space="preserve">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changes.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10:00-12:15 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5. CSTP Strategy Development and Implications for</w:t>
      </w:r>
      <w:r>
        <w:rPr>
          <w:rFonts w:cs="TimesNewRoman,Bold;Latha" w:ascii="TimesNewRoman,Bold;Latha" w:hAnsi="TimesNewRoman,Bold;Latha"/>
          <w:b/>
          <w:sz w:val="22"/>
          <w:lang w:val="en-US" w:eastAsia="zh-CN"/>
        </w:rPr>
        <w:t xml:space="preserve">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TIP</w:t>
      </w:r>
      <w:r>
        <w:rPr>
          <w:rFonts w:cs="TimesNewRoman,Bold;Latha" w:ascii="TimesNewRoman,Bold;Latha" w:hAnsi="TimesNewRoman,Bold;Latha"/>
          <w:b/>
          <w:sz w:val="22"/>
          <w:lang w:val="en-US" w:eastAsia="zh-CN"/>
        </w:rPr>
        <w:t xml:space="preserve"> </w:t>
      </w:r>
      <w:r>
        <w:rPr>
          <w:rFonts w:eastAsia="TimesNewRoman;Latha" w:cs="TimesNewRoman;Latha" w:ascii="TimesNewRoman;Latha" w:hAnsi="TimesNewRoman;Latha"/>
          <w:sz w:val="22"/>
        </w:rPr>
        <w:t xml:space="preserve">Oral 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</w:t>
      </w:r>
      <w:r>
        <w:rPr>
          <w:rFonts w:eastAsia="TimesNewRoman;Latha" w:cs="TimesNewRoman;Latha" w:ascii="TimesNewRoman;Latha" w:hAnsi="TimesNewRoman;Latha"/>
          <w:sz w:val="22"/>
        </w:rPr>
        <w:t>Presentation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</w:t>
      </w:r>
      <w:r>
        <w:rPr>
          <w:rFonts w:eastAsia="TimesNewRoman;Latha" w:cs="TimesNewRoman;Latha" w:ascii="TimesNewRoman;Latha" w:hAnsi="TimesNewRoman;Latha"/>
          <w:sz w:val="22"/>
        </w:rPr>
        <w:t>Written contributions from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</w:t>
      </w:r>
      <w:r>
        <w:rPr>
          <w:rFonts w:eastAsia="TimesNewRoman;Latha" w:cs="TimesNewRoman;Latha" w:ascii="TimesNewRoman;Latha" w:hAnsi="TimesNewRoman;Latha"/>
          <w:sz w:val="22"/>
        </w:rPr>
        <w:t>Delegations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,Bold;Latha" w:cs="TimesNewRoman,Bold;Latha" w:ascii="TimesNewRoman,Bold;Latha" w:hAnsi="TimesNewRoman,Bold;Latha"/>
          <w:b/>
          <w:sz w:val="22"/>
        </w:rPr>
      </w:r>
    </w:p>
    <w:p>
      <w:pPr>
        <w:pStyle w:val="Normal"/>
        <w:widowControl w:val="false"/>
        <w:autoSpaceDE w:val="false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  <w:lang w:val="en-US" w:eastAsia="zh-CN"/>
        </w:rPr>
        <w:t xml:space="preserve">             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The Secretariat will update TIP delegates on the</w:t>
      </w:r>
      <w:r>
        <w:rPr>
          <w:rFonts w:cs="TimesNewRoman,Italic;Latha" w:ascii="TimesNewRoman,Italic;Latha" w:hAnsi="TimesNewRoman,Italic;Latha"/>
          <w:i/>
          <w:sz w:val="22"/>
          <w:lang w:val="en-US" w:eastAsia="zh-CN"/>
        </w:rPr>
        <w:t xml:space="preserve">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development of </w:t>
      </w:r>
      <w:r>
        <w:rPr>
          <w:rFonts w:cs="TimesNewRoman,Italic;Latha" w:ascii="TimesNewRoman,Italic;Latha" w:hAnsi="TimesNewRoman,Italic;Latha"/>
          <w:i/>
          <w:sz w:val="22"/>
          <w:lang w:val="en-US" w:eastAsia="zh-CN"/>
        </w:rPr>
        <w:t xml:space="preserve"> 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the CSTP’s Strategy. Delegates will be</w:t>
      </w:r>
      <w:r>
        <w:rPr>
          <w:rFonts w:cs="TimesNewRoman,Italic;Latha" w:ascii="TimesNewRoman,Italic;Latha" w:hAnsi="TimesNewRoman,Italic;Latha"/>
          <w:i/>
          <w:sz w:val="22"/>
          <w:lang w:val="en-US" w:eastAsia="zh-CN"/>
        </w:rPr>
        <w:t xml:space="preserve">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invited to make brief oral interventions </w:t>
      </w: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(2 minutes per</w:t>
      </w:r>
      <w:r>
        <w:rPr>
          <w:rFonts w:cs="TimesNewRoman,BoldItalic;Latha" w:ascii="TimesNewRoman,BoldItalic;Latha" w:hAnsi="TimesNewRoman,BoldItalic;Latha"/>
          <w:b/>
          <w:i/>
          <w:sz w:val="22"/>
          <w:lang w:val="en-US" w:eastAsia="zh-CN"/>
        </w:rPr>
        <w:t xml:space="preserve"> </w:t>
      </w: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 xml:space="preserve">country)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on recent changes in innovation policy making.</w:t>
      </w:r>
    </w:p>
    <w:p>
      <w:pPr>
        <w:pStyle w:val="Normal"/>
        <w:widowControl w:val="false"/>
        <w:autoSpaceDE w:val="false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These interventions may be supplemented by written</w:t>
      </w:r>
      <w:r>
        <w:rPr>
          <w:rFonts w:cs="TimesNewRoman,Italic;Latha" w:ascii="TimesNewRoman,Italic;Latha" w:hAnsi="TimesNewRoman,Italic;Latha"/>
          <w:i/>
          <w:sz w:val="22"/>
          <w:lang w:val="en-US" w:eastAsia="zh-CN"/>
        </w:rPr>
        <w:t xml:space="preserve">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contributions that will be tabled at the meeting. Finally,</w:t>
      </w:r>
      <w:r>
        <w:rPr>
          <w:rFonts w:cs="TimesNewRoman,Italic;Latha" w:ascii="TimesNewRoman,Italic;Latha" w:hAnsi="TimesNewRoman,Italic;Latha"/>
          <w:i/>
          <w:sz w:val="22"/>
          <w:lang w:val="en-US" w:eastAsia="zh-CN"/>
        </w:rPr>
        <w:t xml:space="preserve">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Delegates should discuss the implications of these</w:t>
      </w:r>
    </w:p>
    <w:p>
      <w:pPr>
        <w:pStyle w:val="Normal"/>
        <w:widowControl w:val="false"/>
        <w:autoSpaceDE w:val="false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developments for the TIP and the CSTP’s next</w:t>
      </w:r>
      <w:r>
        <w:rPr>
          <w:rFonts w:cs="TimesNewRoman,Italic;Latha" w:ascii="TimesNewRoman,Italic;Latha" w:hAnsi="TimesNewRoman,Italic;Latha"/>
          <w:i/>
          <w:sz w:val="22"/>
          <w:lang w:val="en-US" w:eastAsia="zh-CN"/>
        </w:rPr>
        <w:t xml:space="preserve">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programme of work.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  <w:lang w:val="en-US" w:eastAsia="zh-CN"/>
        </w:rPr>
        <w:t xml:space="preserve">    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a) </w:t>
      </w:r>
      <w:r>
        <w:rPr>
          <w:rFonts w:eastAsia="TimesNewRoman;Latha" w:cs="TimesNewRoman;Latha" w:ascii="TimesNewRoman;Latha" w:hAnsi="TimesNewRoman;Latha"/>
          <w:sz w:val="22"/>
        </w:rPr>
        <w:t>Progress report on CSTP Strategy Development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  <w:lang w:val="en-US" w:eastAsia="zh-CN"/>
        </w:rPr>
        <w:t xml:space="preserve">    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b) Tour de table </w:t>
      </w:r>
      <w:r>
        <w:rPr>
          <w:rFonts w:eastAsia="TimesNewRoman;Latha" w:cs="TimesNewRoman;Latha" w:ascii="TimesNewRoman;Latha" w:hAnsi="TimesNewRoman;Latha"/>
          <w:sz w:val="22"/>
        </w:rPr>
        <w:t>of TIP Delegates views on “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What is</w:t>
      </w:r>
      <w:r>
        <w:rPr>
          <w:rFonts w:cs="TimesNewRoman,Italic;Latha" w:ascii="TimesNewRoman,Italic;Latha" w:hAnsi="TimesNewRoman,Italic;Latha"/>
          <w:i/>
          <w:sz w:val="22"/>
          <w:lang w:val="en-US" w:eastAsia="zh-CN"/>
        </w:rPr>
        <w:t xml:space="preserve">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Changing in Innovation Policies at National Level</w:t>
      </w:r>
      <w:r>
        <w:rPr>
          <w:rFonts w:cs="TimesNewRoman,Italic;Latha" w:ascii="TimesNewRoman,Italic;Latha" w:hAnsi="TimesNewRoman,Italic;Latha"/>
          <w:i/>
          <w:sz w:val="22"/>
          <w:lang w:val="en-US" w:eastAsia="zh-CN"/>
        </w:rPr>
        <w:t xml:space="preserve">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in OECD and Observer countries</w:t>
      </w:r>
      <w:r>
        <w:rPr>
          <w:rFonts w:eastAsia="TimesNewRoman;Latha" w:cs="TimesNewRoman;Latha" w:ascii="TimesNewRoman;Latha" w:hAnsi="TimesNewRoman;Latha"/>
          <w:sz w:val="22"/>
        </w:rPr>
        <w:t>”</w:t>
      </w:r>
    </w:p>
    <w:p>
      <w:pPr>
        <w:pStyle w:val="Normal"/>
        <w:widowControl w:val="false"/>
        <w:autoSpaceDE w:val="false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11:30-11:45 COFFEE BREAK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>11:45:12:15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  </w:t>
      </w:r>
      <w:r>
        <w:rPr>
          <w:rFonts w:eastAsia="TimesNewRoman;Latha" w:cs="TimesNewRoman;Latha" w:ascii="TimesNewRoman;Latha" w:hAnsi="TimesNewRoman;Latha"/>
          <w:sz w:val="22"/>
        </w:rPr>
        <w:t xml:space="preserve">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c) </w:t>
      </w:r>
      <w:r>
        <w:rPr>
          <w:rFonts w:eastAsia="TimesNewRoman;Latha" w:cs="TimesNewRoman;Latha" w:ascii="TimesNewRoman;Latha" w:hAnsi="TimesNewRoman;Latha"/>
          <w:sz w:val="22"/>
        </w:rPr>
        <w:t>Implications for CSTP and TIP in carrying the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</w:t>
      </w:r>
      <w:r>
        <w:rPr>
          <w:rFonts w:eastAsia="TimesNewRoman;Latha" w:cs="TimesNewRoman;Latha" w:ascii="TimesNewRoman;Latha" w:hAnsi="TimesNewRoman;Latha"/>
          <w:sz w:val="22"/>
        </w:rPr>
        <w:t>CSTP Strategy forward and developing the 2012-2013 PWB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</w:t>
      </w:r>
      <w:r>
        <w:rPr>
          <w:rFonts w:eastAsia="TimesNewRoman;Latha" w:cs="TimesNewRoman;Latha" w:ascii="TimesNewRoman;Latha" w:hAnsi="TimesNewRoman;Latha"/>
          <w:sz w:val="22"/>
        </w:rPr>
        <w:t>Discussion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12:15-13:00 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 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6. DSTI Horizontal Projects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Delegates are invited to comment and discuss the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following items and suggest ways current TIP work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could contribute to these horizontal projects.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a) </w:t>
      </w:r>
      <w:r>
        <w:rPr>
          <w:rFonts w:eastAsia="TimesNewRoman;Latha" w:cs="TimesNewRoman;Latha" w:ascii="TimesNewRoman;Latha" w:hAnsi="TimesNewRoman;Latha"/>
          <w:sz w:val="22"/>
        </w:rPr>
        <w:t>New Sources of Growth: Intangible Assets</w:t>
      </w:r>
    </w:p>
    <w:p>
      <w:pPr>
        <w:pStyle w:val="Normal"/>
        <w:widowControl w:val="false"/>
        <w:autoSpaceDE w:val="false"/>
        <w:rPr>
          <w:rFonts w:ascii="TimesNewRoman;Latha" w:hAnsi="TimesNewRoman;Latha" w:cs="TimesNewRoman;Latha"/>
          <w:sz w:val="22"/>
          <w:lang w:val="en-US" w:eastAsia="zh-CN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b) </w:t>
      </w:r>
      <w:r>
        <w:rPr>
          <w:rFonts w:eastAsia="TimesNewRoman;Latha" w:cs="TimesNewRoman;Latha" w:ascii="TimesNewRoman;Latha" w:hAnsi="TimesNewRoman;Latha"/>
          <w:sz w:val="22"/>
        </w:rPr>
        <w:t>Knowledge Networks and Markets – OECD-TIP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;Latha" w:cs="TimesNewRoman;Latha" w:ascii="TimesNewRoman;Latha" w:hAnsi="TimesNewRoman;Latha"/>
          <w:sz w:val="22"/>
          <w:lang w:val="en-US" w:eastAsia="zh-CN"/>
        </w:rPr>
        <w:t xml:space="preserve">    </w:t>
      </w:r>
      <w:r>
        <w:rPr>
          <w:rFonts w:eastAsia="TimesNewRoman;Latha" w:cs="TimesNewRoman;Latha" w:ascii="TimesNewRoman;Latha" w:hAnsi="TimesNewRoman;Latha"/>
          <w:sz w:val="22"/>
        </w:rPr>
        <w:t>Workshop summary and next steps</w:t>
      </w:r>
    </w:p>
    <w:p>
      <w:pPr>
        <w:pStyle w:val="Normal"/>
        <w:widowControl w:val="false"/>
        <w:autoSpaceDE w:val="false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13:00-14:30 LUNCH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14:30-16:00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7. Smart Specialisation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  <w:lang w:val="en-US" w:eastAsia="zh-CN"/>
        </w:rPr>
        <w:t xml:space="preserve">            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Delegates should discuss and comment on scoping paper</w:t>
      </w:r>
      <w:r>
        <w:rPr>
          <w:rFonts w:cs="TimesNewRoman,Italic;Latha" w:ascii="TimesNewRoman,Italic;Latha" w:hAnsi="TimesNewRoman,Italic;Latha"/>
          <w:i/>
          <w:sz w:val="22"/>
          <w:lang w:val="en-US" w:eastAsia="zh-CN"/>
        </w:rPr>
        <w:t xml:space="preserve">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and should focus on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Symbol" w:cs="Symbol" w:ascii="Symbol" w:hAnsi="Symbol"/>
          <w:sz w:val="22"/>
        </w:rPr>
        <w:t xml:space="preserve">− </w:t>
      </w: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Scope of the project; proposed methodology</w:t>
      </w:r>
      <w:r>
        <w:rPr>
          <w:rFonts w:cs="TimesNewRoman,BoldItalic;Latha" w:ascii="TimesNewRoman,BoldItalic;Latha" w:hAnsi="TimesNewRoman,BoldItalic;Latha"/>
          <w:b/>
          <w:i/>
          <w:sz w:val="22"/>
          <w:lang w:val="en-US" w:eastAsia="zh-CN"/>
        </w:rPr>
        <w:t xml:space="preserve"> </w:t>
      </w: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 xml:space="preserve">including participation in case </w:t>
      </w:r>
      <w:r>
        <w:rPr>
          <w:rFonts w:cs="TimesNewRoman,BoldItalic;Latha" w:ascii="TimesNewRoman,BoldItalic;Latha" w:hAnsi="TimesNewRoman,BoldItalic;Latha"/>
          <w:b/>
          <w:i/>
          <w:sz w:val="22"/>
          <w:lang w:val="en-US" w:eastAsia="zh-CN"/>
        </w:rPr>
        <w:t xml:space="preserve"> </w:t>
      </w: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studies;</w:t>
      </w:r>
    </w:p>
    <w:p>
      <w:pPr>
        <w:pStyle w:val="Normal"/>
        <w:widowControl w:val="false"/>
        <w:autoSpaceDE w:val="false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Symbol" w:cs="Symbol" w:ascii="Symbol" w:hAnsi="Symbol"/>
          <w:sz w:val="22"/>
        </w:rPr>
        <w:t xml:space="preserve">− </w:t>
      </w: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Timeline and deliverables for the project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a) </w:t>
      </w:r>
      <w:r>
        <w:rPr>
          <w:rFonts w:eastAsia="TimesNewRoman;Latha" w:cs="TimesNewRoman;Latha" w:ascii="TimesNewRoman;Latha" w:hAnsi="TimesNewRoman;Latha"/>
          <w:sz w:val="22"/>
        </w:rPr>
        <w:t>Summary of the Leuven Scoping Workshop on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</w:t>
      </w:r>
      <w:r>
        <w:rPr>
          <w:rFonts w:eastAsia="TimesNewRoman;Latha" w:cs="TimesNewRoman;Latha" w:ascii="TimesNewRoman;Latha" w:hAnsi="TimesNewRoman;Latha"/>
          <w:sz w:val="22"/>
        </w:rPr>
        <w:t>Smart Specialisation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b) </w:t>
      </w:r>
      <w:r>
        <w:rPr>
          <w:rFonts w:eastAsia="TimesNewRoman;Latha" w:cs="TimesNewRoman;Latha" w:ascii="TimesNewRoman;Latha" w:hAnsi="TimesNewRoman;Latha"/>
          <w:sz w:val="22"/>
        </w:rPr>
        <w:t>Template for the Assessment of Smart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</w:t>
      </w:r>
      <w:r>
        <w:rPr>
          <w:rFonts w:eastAsia="TimesNewRoman;Latha" w:cs="TimesNewRoman;Latha" w:ascii="TimesNewRoman;Latha" w:hAnsi="TimesNewRoman;Latha"/>
          <w:sz w:val="22"/>
        </w:rPr>
        <w:t>Specialisations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c) </w:t>
      </w:r>
      <w:r>
        <w:rPr>
          <w:rFonts w:eastAsia="TimesNewRoman;Latha" w:cs="TimesNewRoman;Latha" w:ascii="TimesNewRoman;Latha" w:hAnsi="TimesNewRoman;Latha"/>
          <w:sz w:val="22"/>
        </w:rPr>
        <w:t>Proposal for case studies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d) </w:t>
      </w:r>
      <w:r>
        <w:rPr>
          <w:rFonts w:eastAsia="TimesNewRoman;Latha" w:cs="TimesNewRoman;Latha" w:ascii="TimesNewRoman;Latha" w:hAnsi="TimesNewRoman;Latha"/>
          <w:sz w:val="22"/>
        </w:rPr>
        <w:t>Agreement on next steps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16:00-16:30 COFFEE BREAK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16:30-18:00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8. Financing, transferring and commercialising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,Bold;Latha" w:cs="TimesNewRoman,Bold;Latha" w:ascii="TimesNewRoman,Bold;Latha" w:hAnsi="TimesNewRoman,Bold;Latha"/>
          <w:b/>
          <w:sz w:val="22"/>
        </w:rPr>
        <w:t>knowledge</w:t>
      </w:r>
    </w:p>
    <w:p>
      <w:pPr>
        <w:pStyle w:val="Normal"/>
        <w:widowControl w:val="false"/>
        <w:autoSpaceDE w:val="false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Delegates should discuss and comment on scoping paper</w:t>
      </w:r>
    </w:p>
    <w:p>
      <w:pPr>
        <w:pStyle w:val="Normal"/>
        <w:widowControl w:val="false"/>
        <w:autoSpaceDE w:val="false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and should focus on:</w:t>
      </w:r>
    </w:p>
    <w:p>
      <w:pPr>
        <w:pStyle w:val="Normal"/>
        <w:widowControl w:val="false"/>
        <w:autoSpaceDE w:val="false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Symbol" w:cs="Symbol" w:ascii="Symbol" w:hAnsi="Symbol"/>
          <w:sz w:val="22"/>
        </w:rPr>
        <w:t xml:space="preserve">− </w:t>
      </w: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Scope of the project; proposed methodology</w:t>
      </w:r>
    </w:p>
    <w:p>
      <w:pPr>
        <w:pStyle w:val="Normal"/>
        <w:widowControl w:val="false"/>
        <w:autoSpaceDE w:val="false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including participation in case studies;</w:t>
      </w:r>
    </w:p>
    <w:p>
      <w:pPr>
        <w:pStyle w:val="Normal"/>
        <w:widowControl w:val="false"/>
        <w:autoSpaceDE w:val="false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Symbol" w:cs="Symbol" w:ascii="Symbol" w:hAnsi="Symbol"/>
          <w:sz w:val="22"/>
        </w:rPr>
        <w:t xml:space="preserve">− </w:t>
      </w: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Timeline and deliverables for the project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a) </w:t>
      </w:r>
      <w:r>
        <w:rPr>
          <w:rFonts w:eastAsia="TimesNewRoman;Latha" w:cs="TimesNewRoman;Latha" w:ascii="TimesNewRoman;Latha" w:hAnsi="TimesNewRoman;Latha"/>
          <w:sz w:val="22"/>
        </w:rPr>
        <w:t>Scoping paper for the project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b) </w:t>
      </w:r>
      <w:r>
        <w:rPr>
          <w:rFonts w:eastAsia="TimesNewRoman;Latha" w:cs="TimesNewRoman;Latha" w:ascii="TimesNewRoman;Latha" w:hAnsi="TimesNewRoman;Latha"/>
          <w:sz w:val="22"/>
        </w:rPr>
        <w:t>Proposal for case studies on open innovation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>strategies for commercialisation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c) </w:t>
      </w:r>
      <w:r>
        <w:rPr>
          <w:rFonts w:eastAsia="TimesNewRoman;Latha" w:cs="TimesNewRoman;Latha" w:ascii="TimesNewRoman;Latha" w:hAnsi="TimesNewRoman;Latha"/>
          <w:sz w:val="22"/>
        </w:rPr>
        <w:t>Agreement on next steps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>DSTI/STP/TIP(2011)3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18:00-20:00 COCKTAIL RECEPTION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>DSTI/STP/TIP/A(2011)1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FRIDAY 17 JUNE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09:00-10:30 9.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Green Innovation and Technology Policy</w:t>
      </w:r>
    </w:p>
    <w:p>
      <w:pPr>
        <w:pStyle w:val="Normal"/>
        <w:widowControl w:val="false"/>
        <w:autoSpaceDE w:val="false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Delegates should discuss and comment on scoping paper</w:t>
      </w:r>
    </w:p>
    <w:p>
      <w:pPr>
        <w:pStyle w:val="Normal"/>
        <w:widowControl w:val="false"/>
        <w:autoSpaceDE w:val="false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and should focus on:</w:t>
      </w:r>
    </w:p>
    <w:p>
      <w:pPr>
        <w:pStyle w:val="Normal"/>
        <w:widowControl w:val="false"/>
        <w:autoSpaceDE w:val="false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Symbol" w:cs="Symbol" w:ascii="Symbol" w:hAnsi="Symbol"/>
          <w:sz w:val="22"/>
        </w:rPr>
        <w:t xml:space="preserve">− </w:t>
      </w: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Scope of the project; proposed methodology</w:t>
      </w:r>
    </w:p>
    <w:p>
      <w:pPr>
        <w:pStyle w:val="Normal"/>
        <w:widowControl w:val="false"/>
        <w:autoSpaceDE w:val="false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including participation in case studies;</w:t>
      </w:r>
    </w:p>
    <w:p>
      <w:pPr>
        <w:pStyle w:val="Normal"/>
        <w:widowControl w:val="false"/>
        <w:autoSpaceDE w:val="false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Symbol" w:cs="Symbol" w:ascii="Symbol" w:hAnsi="Symbol"/>
          <w:sz w:val="22"/>
        </w:rPr>
        <w:t xml:space="preserve">− </w:t>
      </w: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Timeline and deliverables for the project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a) </w:t>
      </w:r>
      <w:r>
        <w:rPr>
          <w:rFonts w:eastAsia="TimesNewRoman;Latha" w:cs="TimesNewRoman;Latha" w:ascii="TimesNewRoman;Latha" w:hAnsi="TimesNewRoman;Latha"/>
          <w:sz w:val="22"/>
        </w:rPr>
        <w:t>Scoping paper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b) </w:t>
      </w:r>
      <w:r>
        <w:rPr>
          <w:rFonts w:eastAsia="TimesNewRoman;Latha" w:cs="TimesNewRoman;Latha" w:ascii="TimesNewRoman;Latha" w:hAnsi="TimesNewRoman;Latha"/>
          <w:sz w:val="22"/>
        </w:rPr>
        <w:t>CIIE follow on work on Eco-innovation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c) </w:t>
      </w:r>
      <w:r>
        <w:rPr>
          <w:rFonts w:eastAsia="TimesNewRoman;Latha" w:cs="TimesNewRoman;Latha" w:ascii="TimesNewRoman;Latha" w:hAnsi="TimesNewRoman;Latha"/>
          <w:sz w:val="22"/>
        </w:rPr>
        <w:t>IEA project on Accelerating Energy Innovation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d) </w:t>
      </w:r>
      <w:r>
        <w:rPr>
          <w:rFonts w:eastAsia="TimesNewRoman;Latha" w:cs="TimesNewRoman;Latha" w:ascii="TimesNewRoman;Latha" w:hAnsi="TimesNewRoman;Latha"/>
          <w:sz w:val="22"/>
        </w:rPr>
        <w:t>Proposal for case studies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e) </w:t>
      </w:r>
      <w:r>
        <w:rPr>
          <w:rFonts w:eastAsia="TimesNewRoman;Latha" w:cs="TimesNewRoman;Latha" w:ascii="TimesNewRoman;Latha" w:hAnsi="TimesNewRoman;Latha"/>
          <w:sz w:val="22"/>
        </w:rPr>
        <w:t>Agreement on Next Steps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10:30-11:00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10. National Innovation System (NIS) Country Reviews</w:t>
      </w:r>
    </w:p>
    <w:p>
      <w:pPr>
        <w:pStyle w:val="Normal"/>
        <w:widowControl w:val="false"/>
        <w:autoSpaceDE w:val="false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Delegates are invited to reflect on how thematic TIP</w:t>
      </w:r>
    </w:p>
    <w:p>
      <w:pPr>
        <w:pStyle w:val="Normal"/>
        <w:widowControl w:val="false"/>
        <w:autoSpaceDE w:val="false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work could contribute to the country reviews as well as</w:t>
      </w:r>
    </w:p>
    <w:p>
      <w:pPr>
        <w:pStyle w:val="Normal"/>
        <w:widowControl w:val="false"/>
        <w:autoSpaceDE w:val="false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to indicate interest in requesting a country review on</w:t>
      </w:r>
    </w:p>
    <w:p>
      <w:pPr>
        <w:pStyle w:val="Normal"/>
        <w:widowControl w:val="false"/>
        <w:autoSpaceDE w:val="false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innovation policies.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>Update on current and planned reviews (Russia, S-E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</w:t>
      </w:r>
      <w:r>
        <w:rPr>
          <w:rFonts w:eastAsia="TimesNewRoman;Latha" w:cs="TimesNewRoman;Latha" w:ascii="TimesNewRoman;Latha" w:hAnsi="TimesNewRoman;Latha"/>
          <w:sz w:val="22"/>
        </w:rPr>
        <w:t>Asia, etc).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>Presentation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11:00-11:30 COFFEE BREAK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11:30-12:00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11. Global Forum on the Knowledge Economy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,Bold;Latha" w:cs="TimesNewRoman,Bold;Latha" w:ascii="TimesNewRoman,Bold;Latha" w:hAnsi="TimesNewRoman,Bold;Latha"/>
          <w:b/>
          <w:sz w:val="22"/>
          <w:lang w:val="en-US" w:eastAsia="zh-CN"/>
        </w:rPr>
        <w:t xml:space="preserve">               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 xml:space="preserve">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12-13 September</w:t>
      </w:r>
      <w:r>
        <w:rPr>
          <w:rFonts w:cs="TimesNewRoman,Bold;Latha" w:ascii="TimesNewRoman,Bold;Latha" w:hAnsi="TimesNewRoman,Bold;Latha"/>
          <w:b/>
          <w:sz w:val="22"/>
          <w:lang w:val="en-US" w:eastAsia="zh-CN"/>
        </w:rPr>
        <w:t xml:space="preserve">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2011</w:t>
      </w:r>
    </w:p>
    <w:p>
      <w:pPr>
        <w:pStyle w:val="Normal"/>
        <w:widowControl w:val="false"/>
        <w:autoSpaceDE w:val="false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Bold;Latha" w:cs="TimesNewRoman,Bold;Latha" w:ascii="TimesNewRoman,Bold;Latha" w:hAnsi="TimesNewRoman,Bold;Latha"/>
          <w:b/>
          <w:sz w:val="22"/>
          <w:lang w:val="en-US" w:eastAsia="zh-CN"/>
        </w:rPr>
        <w:t xml:space="preserve">          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Delegates are invited to discuss the agenda for the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  <w:lang w:val="en-US" w:eastAsia="zh-CN"/>
        </w:rPr>
        <w:t xml:space="preserve">      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Global Forum on the Knowledge Economy and indicate</w:t>
      </w:r>
      <w:r>
        <w:rPr>
          <w:rFonts w:cs="TimesNewRoman,Italic;Latha" w:ascii="TimesNewRoman,Italic;Latha" w:hAnsi="TimesNewRoman,Italic;Latha"/>
          <w:i/>
          <w:sz w:val="22"/>
          <w:lang w:val="en-US" w:eastAsia="zh-CN"/>
        </w:rPr>
        <w:t xml:space="preserve"> </w:t>
      </w:r>
      <w:r>
        <w:rPr>
          <w:rFonts w:eastAsia="TimesNewRoman,Italic;Latha" w:cs="TimesNewRoman,Italic;Latha" w:ascii="TimesNewRoman,Italic;Latha" w:hAnsi="TimesNewRoman,Italic;Latha"/>
          <w:i/>
          <w:sz w:val="22"/>
        </w:rPr>
        <w:t>interest in participating.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a) </w:t>
      </w:r>
      <w:r>
        <w:rPr>
          <w:rFonts w:eastAsia="TimesNewRoman;Latha" w:cs="TimesNewRoman;Latha" w:ascii="TimesNewRoman;Latha" w:hAnsi="TimesNewRoman;Latha"/>
          <w:sz w:val="22"/>
        </w:rPr>
        <w:t>TIP involvement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12:00-13:30 LUNCH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13:30-15:00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12. STI Policy Platform (formerly Handbook)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Delegates are invited to discuss and comment on the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development of the STI Policy Platform and suggest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ways for moving the project forward.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a) </w:t>
      </w:r>
      <w:r>
        <w:rPr>
          <w:rFonts w:eastAsia="TimesNewRoman;Latha" w:cs="TimesNewRoman;Latha" w:ascii="TimesNewRoman;Latha" w:hAnsi="TimesNewRoman;Latha"/>
          <w:sz w:val="22"/>
        </w:rPr>
        <w:t>Demonstration of the Web-based platform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b) </w:t>
      </w:r>
      <w:r>
        <w:rPr>
          <w:rFonts w:eastAsia="TimesNewRoman;Latha" w:cs="TimesNewRoman;Latha" w:ascii="TimesNewRoman;Latha" w:hAnsi="TimesNewRoman;Latha"/>
          <w:sz w:val="22"/>
        </w:rPr>
        <w:t>Presentation by the Spanish Delegation on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</w:t>
      </w:r>
      <w:r>
        <w:rPr>
          <w:rFonts w:eastAsia="TimesNewRoman;Latha" w:cs="TimesNewRoman;Latha" w:ascii="TimesNewRoman;Latha" w:hAnsi="TimesNewRoman;Latha"/>
          <w:sz w:val="22"/>
        </w:rPr>
        <w:t xml:space="preserve">“Measuring the Impact of the Spanish 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</w:t>
      </w:r>
      <w:r>
        <w:rPr>
          <w:rFonts w:eastAsia="TimesNewRoman;Latha" w:cs="TimesNewRoman;Latha" w:ascii="TimesNewRoman;Latha" w:hAnsi="TimesNewRoman;Latha"/>
          <w:sz w:val="22"/>
        </w:rPr>
        <w:t>Innovation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</w:t>
      </w:r>
      <w:r>
        <w:rPr>
          <w:rFonts w:eastAsia="TimesNewRoman;Latha" w:cs="TimesNewRoman;Latha" w:ascii="TimesNewRoman;Latha" w:hAnsi="TimesNewRoman;Latha"/>
          <w:sz w:val="22"/>
        </w:rPr>
        <w:t>Strategy”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c) </w:t>
      </w:r>
      <w:r>
        <w:rPr>
          <w:rFonts w:eastAsia="TimesNewRoman;Latha" w:cs="TimesNewRoman;Latha" w:ascii="TimesNewRoman;Latha" w:hAnsi="TimesNewRoman;Latha"/>
          <w:sz w:val="22"/>
        </w:rPr>
        <w:t>Future steps to take this forward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15:00-16:00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13. NESTI-TIP Project on R&amp;D and Innovation in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,Bold;Latha" w:cs="TimesNewRoman,Bold;Latha" w:ascii="TimesNewRoman,Bold;Latha" w:hAnsi="TimesNewRoman,Bold;Latha"/>
          <w:b/>
          <w:sz w:val="22"/>
        </w:rPr>
        <w:t>Services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Delegates should discuss and comment on project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proposal and indicate interest in participation in the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policy module.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a) </w:t>
      </w:r>
      <w:r>
        <w:rPr>
          <w:rFonts w:eastAsia="TimesNewRoman;Latha" w:cs="TimesNewRoman;Latha" w:ascii="TimesNewRoman;Latha" w:hAnsi="TimesNewRoman;Latha"/>
          <w:sz w:val="22"/>
        </w:rPr>
        <w:t>Overall project description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b) </w:t>
      </w:r>
      <w:r>
        <w:rPr>
          <w:rFonts w:eastAsia="TimesNewRoman;Latha" w:cs="TimesNewRoman;Latha" w:ascii="TimesNewRoman;Latha" w:hAnsi="TimesNewRoman;Latha"/>
          <w:sz w:val="22"/>
        </w:rPr>
        <w:t>Policy module and role of TIP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 xml:space="preserve">c) </w:t>
      </w:r>
      <w:r>
        <w:rPr>
          <w:rFonts w:eastAsia="TimesNewRoman;Latha" w:cs="TimesNewRoman;Latha" w:ascii="TimesNewRoman;Latha" w:hAnsi="TimesNewRoman;Latha"/>
          <w:sz w:val="22"/>
        </w:rPr>
        <w:t>Next steps</w:t>
      </w:r>
    </w:p>
    <w:p>
      <w:pPr>
        <w:pStyle w:val="Normal"/>
        <w:widowControl w:val="false"/>
        <w:autoSpaceDE w:val="false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16:00-16:30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 xml:space="preserve">14. </w:t>
      </w: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STI Outlook 2012</w:t>
      </w:r>
    </w:p>
    <w:p>
      <w:pPr>
        <w:pStyle w:val="Normal"/>
        <w:widowControl w:val="false"/>
        <w:autoSpaceDE w:val="false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Delegates should discuss and comment on outline for the</w:t>
      </w:r>
    </w:p>
    <w:p>
      <w:pPr>
        <w:pStyle w:val="Normal"/>
        <w:widowControl w:val="false"/>
        <w:autoSpaceDE w:val="false"/>
        <w:rPr>
          <w:rFonts w:ascii="TimesNewRoman,Italic;Latha" w:hAnsi="TimesNewRoman,Italic;Latha" w:eastAsia="TimesNewRoman,Italic;Latha" w:cs="TimesNewRoman,Italic;Latha"/>
          <w:i/>
          <w:i/>
          <w:sz w:val="22"/>
        </w:rPr>
      </w:pPr>
      <w:r>
        <w:rPr>
          <w:rFonts w:eastAsia="TimesNewRoman,Italic;Latha" w:cs="TimesNewRoman,Italic;Latha" w:ascii="TimesNewRoman,Italic;Latha" w:hAnsi="TimesNewRoman,Italic;Latha"/>
          <w:i/>
          <w:sz w:val="22"/>
        </w:rPr>
        <w:t>2012 STI Outlook.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>Draft Outline of the New STI Outlook and Time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>Schedule.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16:30-16:35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15. Other Business</w:t>
      </w:r>
    </w:p>
    <w:p>
      <w:pPr>
        <w:pStyle w:val="Normal"/>
        <w:widowControl w:val="false"/>
        <w:autoSpaceDE w:val="false"/>
        <w:rPr>
          <w:rFonts w:ascii="TimesNewRoman,Bold;Latha" w:hAnsi="TimesNewRoman,Bold;Latha" w:eastAsia="TimesNewRoman,Bold;Latha" w:cs="TimesNewRoman,Bold;Latha"/>
          <w:b/>
          <w:b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16:35:16:40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>16. Dates of next meeting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>Proposal for Thematic TIP Workshop in December</w:t>
      </w:r>
      <w:r>
        <w:rPr>
          <w:rFonts w:cs="TimesNewRoman;Latha" w:ascii="TimesNewRoman;Latha" w:hAnsi="TimesNewRoman;Latha"/>
          <w:sz w:val="22"/>
          <w:lang w:val="en-US" w:eastAsia="zh-CN"/>
        </w:rPr>
        <w:t xml:space="preserve"> </w:t>
      </w:r>
      <w:r>
        <w:rPr>
          <w:rFonts w:eastAsia="TimesNewRoman;Latha" w:cs="TimesNewRoman;Latha" w:ascii="TimesNewRoman;Latha" w:hAnsi="TimesNewRoman;Latha"/>
          <w:sz w:val="22"/>
        </w:rPr>
        <w:t>20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>Dates of Next meeting: 7, 8 and 9 December 2011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>ROOM DOCUMENT 1</w:t>
      </w:r>
    </w:p>
    <w:p>
      <w:pPr>
        <w:pStyle w:val="Normal"/>
        <w:widowControl w:val="false"/>
        <w:autoSpaceDE w:val="false"/>
        <w:rPr>
          <w:rFonts w:ascii="TimesNewRoman;Latha" w:hAnsi="TimesNewRoman;Latha" w:eastAsia="TimesNewRoman;Latha" w:cs="TimesNewRoman;Latha"/>
          <w:sz w:val="22"/>
        </w:rPr>
      </w:pPr>
      <w:r>
        <w:rPr>
          <w:rFonts w:eastAsia="TimesNewRoman;Latha" w:cs="TimesNewRoman;Latha" w:ascii="TimesNewRoman;Latha" w:hAnsi="TimesNewRoman;Latha"/>
          <w:sz w:val="22"/>
        </w:rPr>
        <w:t xml:space="preserve">16:40-16:45 </w:t>
      </w:r>
      <w:r>
        <w:rPr>
          <w:rFonts w:eastAsia="TimesNewRoman,Bold;Latha" w:cs="TimesNewRoman,Bold;Latha" w:ascii="TimesNewRoman,Bold;Latha" w:hAnsi="TimesNewRoman,Bold;Latha"/>
          <w:b/>
          <w:sz w:val="22"/>
        </w:rPr>
        <w:t xml:space="preserve">17. Secretariat Summary of the 37th Meeting </w:t>
      </w:r>
      <w:r>
        <w:rPr>
          <w:rFonts w:eastAsia="TimesNewRoman;Latha" w:cs="TimesNewRoman;Latha" w:ascii="TimesNewRoman;Latha" w:hAnsi="TimesNewRoman;Latha"/>
          <w:sz w:val="22"/>
        </w:rPr>
        <w:t>Presentation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Italic;Latha" w:hAnsi="TimesNewRoman,BoldItalic;Latha" w:eastAsia="TimesNewRoman,BoldItalic;Latha" w:cs="TimesNewRoman,BoldItalic;Latha"/>
          <w:b/>
          <w:b/>
          <w:i/>
          <w:i/>
          <w:sz w:val="22"/>
        </w:rPr>
      </w:pP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,Bold;Latha" w:hAnsi="TimesNewRoman,Bold;Latha" w:eastAsia="TimesNewRoman,Bold;Latha" w:cs="TimesNewRoman,Bold;Latha"/>
        </w:rPr>
      </w:pPr>
      <w:r>
        <w:rPr>
          <w:rFonts w:eastAsia="TimesNewRoman,BoldItalic;Latha" w:cs="TimesNewRoman,BoldItalic;Latha" w:ascii="TimesNewRoman,BoldItalic;Latha" w:hAnsi="TimesNewRoman,BoldItalic;Latha"/>
          <w:b/>
          <w:i/>
          <w:sz w:val="22"/>
        </w:rPr>
        <w:t>16:45 ADJOURN</w:t>
      </w:r>
    </w:p>
    <w:p>
      <w:pPr>
        <w:pStyle w:val="Normal"/>
        <w:rPr>
          <w:rFonts w:ascii="TimesNewRoman,Bold;Latha" w:hAnsi="TimesNewRoman,Bold;Latha" w:eastAsia="TimesNewRoman,Bold;Latha" w:cs="TimesNewRoman,Bold;Latha"/>
        </w:rPr>
      </w:pPr>
      <w:r>
        <w:rPr>
          <w:rFonts w:eastAsia="TimesNewRoman,Bold;Latha" w:cs="TimesNewRoman,Bold;Latha" w:ascii="TimesNewRoman,Bold;Latha" w:hAnsi="TimesNewRoman,Bold;Lath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Latha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26:03Z</dcterms:created>
  <dc:creator/>
  <dc:description/>
  <dc:language>en-US</dc:language>
  <cp:lastModifiedBy/>
  <dcterms:modified xsi:type="dcterms:W3CDTF">1899-12-30T00:00:00Z</dcterms:modified>
  <cp:revision>0</cp:revision>
  <dc:subject/>
  <dc:title>THIRTY-SEVENTH MEETING OF THE OECD WORKING PARTY ON INNO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