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39TH MEETING OF THE OECD WORKING PARTY ON INNOVATION</w:t>
      </w:r>
    </w:p>
    <w:p>
      <w:pPr>
        <w:pStyle w:val="Normal"/>
        <w:ind w:left="0" w:right="0" w:hanging="0"/>
        <w:jc w:val="center"/>
        <w:rPr/>
      </w:pPr>
      <w:r>
        <w:rPr/>
        <w:t>AND TECHNOLOGY POLICY (TIP)</w:t>
      </w:r>
    </w:p>
    <w:p>
      <w:pPr>
        <w:pStyle w:val="Normal"/>
        <w:ind w:left="0" w:right="0" w:hanging="0"/>
        <w:jc w:val="center"/>
        <w:rPr/>
      </w:pPr>
      <w:r>
        <w:rPr/>
        <w:t>26-27 June 2012 (starting at 9:30 on the first day)</w:t>
      </w:r>
    </w:p>
    <w:p>
      <w:pPr>
        <w:pStyle w:val="Normal"/>
        <w:ind w:left="0" w:right="0" w:hanging="0"/>
        <w:jc w:val="center"/>
        <w:rPr/>
      </w:pPr>
      <w:r>
        <w:rPr/>
        <w:t>OECD Conference Centre</w:t>
      </w:r>
    </w:p>
    <w:p>
      <w:pPr>
        <w:pStyle w:val="Normal"/>
        <w:ind w:left="0" w:right="0" w:hanging="0"/>
        <w:jc w:val="center"/>
        <w:rPr/>
      </w:pPr>
      <w:r>
        <w:rPr/>
        <w:t>2, rue André-Pascal, 75016 Paris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PRELIMINARY DRAFT AGENDA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517"/>
        <w:gridCol w:w="74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TUESDAY 26 JU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9:30-9: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Welcom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9:35-9: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Adoption of the Agenda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elegates are invited to adopt the Draft Agend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9:40-9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Approval of the Summary Record of the 39th Meeting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The Working Party is invited to approve the Summary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Record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9:45-1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Secretariat statement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The Secretariat will inform delegates on the following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issues: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a. Outcomes of the 2012 MCM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b. Global relations strategy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c. Summary and outcomes of the CSTP discussion on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the Programme of Work and Budget (PWB)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3-2014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•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Content and organisational aspects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•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New approaches to implementing CSTP work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and implications for the TIP (i.e. synthesis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reports; joint work with others Working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Parties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Oral repor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0:00-10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Innovation Policy Platform Workshop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a. Summary and next step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Present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0:30-11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COFFEE BRE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1:00-1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Contribution of TIP to the CSTP PWB in 2013-2014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elegates are invited to discuss and comment on TIP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raft terms of reference on new activities for the PWB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3-2014.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a. Systems innovation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b. Public-private partnerships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c. IPRs and green technologies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. Open science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e. Social innovation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f. Innovation policy platform (IPP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:30-14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UN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4:00:15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Transitioning to green innovation and technologies –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The role of supply- and demand-side innovation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policies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raft final repor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5:00-16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Smart specialisation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a. Summary of the 2nd TIP Workshop on Smart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Specialisation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b. Synthesis of the governance enquiry and the case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studies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c. Outline of the final report and Draft Agenda of the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rd Workshop (November 2012, Brussels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6:30-17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COFFEE BRE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7.30-18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STI Outlook 2012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The Secretariat will present the Executive Summary of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the STI Outlook 201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8:00-2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COCKTAI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position w:val="0"/>
          <w:sz w:val="24"/>
          <w:vertAlign w:val="baseline"/>
        </w:rPr>
      </w:pPr>
      <w:r>
        <w:br w:type="page"/>
      </w:r>
      <w:r>
        <w:rPr>
          <w:position w:val="0"/>
          <w:sz w:val="24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9"/>
        <w:gridCol w:w="15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WEDNESDAY 27 JU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Latha" w:hAnsi="TimesNewRoman;Latha" w:eastAsia="TimesNewRoman;Latha" w:cs="TimesNewRoman;Latha"/>
              </w:rPr>
            </w:pPr>
            <w:r>
              <w:rPr>
                <w:rFonts w:eastAsia="TimesNewRoman;Latha" w:cs="TimesNewRoman;Latha" w:ascii="TimesNewRoman;Latha" w:hAnsi="TimesNewRoman;Latha"/>
                <w:sz w:val="22"/>
              </w:rPr>
              <w:t>9:00-11:00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TimesNewRoman;Latha" w:hAnsi="TimesNewRoman;Latha" w:eastAsia="TimesNewRoman;Latha" w:cs="TimesNewRoman;Latha"/>
                <w:position w:val="0"/>
                <w:sz w:val="24"/>
                <w:vertAlign w:val="baseline"/>
              </w:rPr>
            </w:pPr>
            <w:r>
              <w:rPr>
                <w:rFonts w:eastAsia="TimesNewRoman;Latha" w:cs="TimesNewRoman;Latha" w:ascii="TimesNewRoman;Latha" w:hAnsi="TimesNewRoman;Latha"/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Policy discussion on services R&amp;D and innovation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a. Policy issues paper and discussion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Country interventions on adapting innovation policies to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support service innovation.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Secretariat background papers: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b. Summary of the expert meeting on 20-21 March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2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c. Policy inventory on service innovation and outline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of the final report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. First results of the TIP-BIAC business questionnaire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on service innovation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e. Indicators and analysi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1:00-11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COFFEE BRE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1:15-12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Knowledge networks and markets: Policy discussion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Policy discussion: The role of government-backed patent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funds as policy tools to promote innovation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iscussion lead by national delegates/exper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:45-14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LUN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4:00-14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Financing, transferring and commercialising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knowledge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elegates should discuss and comment on: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a. Draft analytical report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b. Case study and synthesi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4:45-16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Peer review of national innovation policy reviews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a. Draft Review of Sweden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TIP Delegates will peer-review the Innovation Policy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Review of Sweden.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b. Review of Slovenia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The Secretariat will present the Innovation Policy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Review of Slov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Public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6:15-16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Updates on national STI policies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elegates are invited to present brief updates on recent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evelopments in national STI policies in their countries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and are requested to inform the Secretariat beforehan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Oral report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6:30-16: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Other busines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6:35-16: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ates of next meetings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elegates are invited to confirm the proposed dates for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the meetings in 2012.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•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40th Meeting of the TIP: 12-14 December 2012 (and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thematic workshop)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•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41st Meeting of the TIP: 17-19 June 2013 (and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thematic workshop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6:40-16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Secretariat summary of the 39th meeting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The Secretariat will present a summary of the main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decision and action points at the meeting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Secretariat present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6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ADJOUR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Lath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9:47Z</dcterms:created>
  <dc:creator/>
  <dc:description/>
  <dc:language>en-US</dc:language>
  <cp:lastModifiedBy/>
  <dcterms:modified xsi:type="dcterms:W3CDTF">1899-12-30T00:00:00Z</dcterms:modified>
  <cp:revision>0</cp:revision>
  <dc:subject/>
  <dc:title>39TH MEETING OF THE OECD WORKING PARTY ON INNO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