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9</w:t>
      </w:r>
      <w:r>
        <w:rPr/>
        <w:t>届创新技术政策工作组（</w:t>
      </w:r>
      <w:r>
        <w:rPr/>
        <w:t>TIP</w:t>
      </w:r>
      <w:r>
        <w:rPr>
          <w:lang w:eastAsia="zh-CN"/>
        </w:rPr>
        <w:t>）会议</w:t>
      </w:r>
      <w:r>
        <w:rPr/>
        <w:t>将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5-27</w:t>
      </w:r>
      <w:r>
        <w:rPr/>
        <w:t>日在巴黎召开，日程草案请</w:t>
      </w:r>
      <w:r>
        <w:rPr>
          <w:lang w:eastAsia="zh-CN"/>
        </w:rPr>
        <w:t>点击下载</w:t>
      </w:r>
      <w:r>
        <w:rPr/>
        <w:t>附件。</w:t>
      </w:r>
    </w:p>
    <w:p>
      <w:pPr>
        <w:pStyle w:val="Normal"/>
        <w:ind w:left="0" w:right="0" w:hanging="0"/>
        <w:jc w:val="center"/>
        <w:rPr/>
      </w:pPr>
      <w:r>
        <w:rPr/>
        <w:t>TIP THEMATIC WORKSHOP ON THE INNOVATION POLICY PLATFORM (IPP)</w:t>
      </w:r>
    </w:p>
    <w:p>
      <w:pPr>
        <w:pStyle w:val="Normal"/>
        <w:ind w:left="0" w:right="0" w:hanging="0"/>
        <w:jc w:val="center"/>
        <w:rPr/>
      </w:pPr>
      <w:r>
        <w:rPr/>
        <w:t>25 June 2012 (Starting at 9:00)</w:t>
      </w:r>
    </w:p>
    <w:p>
      <w:pPr>
        <w:pStyle w:val="Normal"/>
        <w:ind w:left="0" w:right="0" w:hanging="0"/>
        <w:jc w:val="center"/>
        <w:rPr/>
      </w:pPr>
      <w:r>
        <w:rPr/>
        <w:t>OECD Conference Centre, 2 rue André-Pascal, 75016 Paris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DRAFT AGENDA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Background</w:t>
      </w:r>
    </w:p>
    <w:p>
      <w:pPr>
        <w:pStyle w:val="Normal"/>
        <w:ind w:left="0" w:right="0" w:hanging="0"/>
        <w:jc w:val="both"/>
        <w:rPr/>
      </w:pPr>
      <w:r>
        <w:rPr/>
        <w:t>1. The OECD, in co-ordination with the World Bank, is undertaking a project to build an Innovation</w:t>
      </w:r>
      <w:r>
        <w:rPr>
          <w:lang w:val="en-US" w:eastAsia="zh-CN"/>
        </w:rPr>
        <w:t xml:space="preserve"> </w:t>
      </w:r>
      <w:r>
        <w:rPr/>
        <w:t>Policy Platform (IPP) that will collect together a variety of OECD, World Bank and national material</w:t>
      </w:r>
      <w:r>
        <w:rPr>
          <w:lang w:val="en-US" w:eastAsia="zh-CN"/>
        </w:rPr>
        <w:t xml:space="preserve"> </w:t>
      </w:r>
      <w:r>
        <w:rPr/>
        <w:t>and transform them into strategic innovation policy intelligence. The IPP sets out to aid assessments in</w:t>
      </w:r>
      <w:r>
        <w:rPr>
          <w:lang w:val="en-US" w:eastAsia="zh-CN"/>
        </w:rPr>
        <w:t xml:space="preserve"> </w:t>
      </w:r>
      <w:r>
        <w:rPr/>
        <w:t>support of policy design and evaluation by providing a web-based infrastructure of resources and guidance</w:t>
      </w:r>
      <w:r>
        <w:rPr>
          <w:lang w:val="en-US" w:eastAsia="zh-CN"/>
        </w:rPr>
        <w:t xml:space="preserve"> </w:t>
      </w:r>
      <w:r>
        <w:rPr/>
        <w:t>aimed at facilitating learning around innovation policy. It should allow countries to arrive at tailored</w:t>
      </w:r>
      <w:r>
        <w:rPr>
          <w:lang w:val="en-US" w:eastAsia="zh-CN"/>
        </w:rPr>
        <w:t xml:space="preserve"> </w:t>
      </w:r>
      <w:r>
        <w:rPr/>
        <w:t>solutions to the innovation policy challenges they face while drawing upon state-of-the-art information</w:t>
      </w:r>
      <w:r>
        <w:rPr>
          <w:lang w:val="en-US" w:eastAsia="zh-CN"/>
        </w:rPr>
        <w:t xml:space="preserve"> </w:t>
      </w:r>
      <w:r>
        <w:rPr/>
        <w:t>relevant to innovation policymaking, including statistics, case studies and briefing notes.</w:t>
      </w:r>
    </w:p>
    <w:p>
      <w:pPr>
        <w:pStyle w:val="Normal"/>
        <w:ind w:left="0" w:right="0" w:hanging="0"/>
        <w:jc w:val="both"/>
        <w:rPr/>
      </w:pPr>
      <w:r>
        <w:rPr/>
        <w:t>Workshop aims</w:t>
      </w:r>
    </w:p>
    <w:p>
      <w:pPr>
        <w:pStyle w:val="Normal"/>
        <w:ind w:left="0" w:right="0" w:hanging="0"/>
        <w:jc w:val="both"/>
        <w:rPr/>
      </w:pPr>
      <w:r>
        <w:rPr/>
        <w:t>2. The OECD Working Party on Innovation and Technology Policy (TIP) is leading the IPP project.</w:t>
      </w:r>
    </w:p>
    <w:p>
      <w:pPr>
        <w:pStyle w:val="Normal"/>
        <w:ind w:left="0" w:right="0" w:hanging="0"/>
        <w:jc w:val="both"/>
        <w:rPr/>
      </w:pPr>
      <w:r>
        <w:rPr/>
        <w:t>This is the second workshop in support of the project (the first was in June 2010) and has the following</w:t>
      </w:r>
      <w:r>
        <w:rPr>
          <w:lang w:val="en-US" w:eastAsia="zh-CN"/>
        </w:rPr>
        <w:t xml:space="preserve"> </w:t>
      </w:r>
      <w:r>
        <w:rPr/>
        <w:t>general aims: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o set a more well-defined course on a number of IPP infrastructural issues that will enable more</w:t>
      </w:r>
    </w:p>
    <w:p>
      <w:pPr>
        <w:pStyle w:val="Normal"/>
        <w:ind w:left="0" w:right="0" w:hanging="0"/>
        <w:jc w:val="both"/>
        <w:rPr/>
      </w:pPr>
      <w:r>
        <w:rPr/>
        <w:t>detailed project planning and implementation.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o better articulate the shape and content of the IPP’s products and services and enrol the active</w:t>
      </w:r>
    </w:p>
    <w:p>
      <w:pPr>
        <w:pStyle w:val="Normal"/>
        <w:ind w:left="0" w:right="0" w:hanging="0"/>
        <w:jc w:val="both"/>
        <w:rPr/>
      </w:pPr>
      <w:r>
        <w:rPr/>
        <w:t>participation of member countries in their preparation.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o further co-ordinate OECD efforts with other international organisations, namely the World</w:t>
      </w:r>
    </w:p>
    <w:p>
      <w:pPr>
        <w:pStyle w:val="Normal"/>
        <w:ind w:left="0" w:right="0" w:hanging="0"/>
        <w:jc w:val="both"/>
        <w:rPr/>
      </w:pPr>
      <w:r>
        <w:rPr/>
        <w:t>Bank and European Commission (EC), and any relevant national initiatives of member countries.</w:t>
      </w:r>
    </w:p>
    <w:p>
      <w:pPr>
        <w:pStyle w:val="Normal"/>
        <w:ind w:left="0" w:right="0" w:hanging="0"/>
        <w:jc w:val="both"/>
        <w:rPr/>
      </w:pPr>
      <w:r>
        <w:rPr/>
        <w:t>Workshop format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/>
        <w:t>The format of the workshop consists of a mix of plenary and break-out group sessions. The latter,</w:t>
      </w:r>
      <w:r>
        <w:rPr>
          <w:lang w:val="en-US" w:eastAsia="zh-CN"/>
        </w:rPr>
        <w:t xml:space="preserve"> </w:t>
      </w:r>
      <w:r>
        <w:rPr/>
        <w:t>each having around 20 participants and lasting for an hour and a half, will allow for more active discussion</w:t>
      </w:r>
      <w:r>
        <w:rPr>
          <w:lang w:val="en-US" w:eastAsia="zh-CN"/>
        </w:rPr>
        <w:t xml:space="preserve"> </w:t>
      </w:r>
      <w:r>
        <w:rPr/>
        <w:t>and focused deliberation around key topics for the IPP. Groups will be actively facilitated by well-briefed</w:t>
      </w:r>
      <w:r>
        <w:rPr>
          <w:lang w:val="en-US" w:eastAsia="zh-CN"/>
        </w:rPr>
        <w:t xml:space="preserve"> </w:t>
      </w:r>
      <w:r>
        <w:rPr/>
        <w:t>animators working against a set of questions circulated to workshop participants in advance. Results of</w:t>
      </w:r>
      <w:r>
        <w:rPr>
          <w:lang w:val="en-US" w:eastAsia="zh-CN"/>
        </w:rPr>
        <w:t xml:space="preserve"> </w:t>
      </w:r>
      <w:r>
        <w:rPr/>
        <w:t>discussions will be reported back to plenary by appointed rapporteurs. An overall presentation of the</w:t>
      </w:r>
      <w:r>
        <w:rPr>
          <w:lang w:val="en-US" w:eastAsia="zh-CN"/>
        </w:rPr>
        <w:t xml:space="preserve"> </w:t>
      </w:r>
      <w:r>
        <w:rPr/>
        <w:t>workshop’s findings and recommendations will be made at the TIP meeting on the following da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3"/>
        <w:gridCol w:w="1805"/>
        <w:gridCol w:w="1804"/>
      </w:tblGrid>
      <w:tr>
        <w:trPr>
          <w:trHeight w:val="12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Bold;Latha" w:cs="Arial,Bold;Latha" w:ascii="Arial,Bold;Latha" w:hAnsi="Arial,Bold;Latha"/>
                <w:b/>
                <w:sz w:val="22"/>
              </w:rPr>
              <w:t>Tim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Bold;Latha" w:cs="Arial,Bold;Latha" w:ascii="Arial,Bold;Latha" w:hAnsi="Arial,Bold;Latha"/>
                <w:b/>
                <w:sz w:val="22"/>
              </w:rPr>
              <w:t>TIP Thematic Workshop on the Innovation Policy Platform (IPP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09:00-10:3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Opening plenary session – Presentations by OECD, World Bank and European Commission (Chair: Patrick Vock, TIP Chair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0:30-11:0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6"/>
              </w:rPr>
              <w:t>Coffee break</w:t>
            </w:r>
          </w:p>
        </w:tc>
      </w:tr>
      <w:tr>
        <w:trPr>
          <w:trHeight w:val="6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1:00-12:3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Morning breakout groups (moderators tbd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837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1:00-12:3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Bold;Latha" w:cs="Arial,Bold;Latha" w:ascii="Arial,Bold;Latha" w:hAnsi="Arial,Bold;Latha"/>
                <w:b/>
                <w:sz w:val="16"/>
              </w:rPr>
              <w:t>IPP Scop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The IPP’s products and services could tak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many different forms and cover a variety of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needs. Current proposals envisage briefing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notes, case studies, practical guidance,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statistics and a library of relevant reports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nd analyses. What should this information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cover and how might it be translated and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packaged into strategic policy intelligence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Italic;Latha" w:hAnsi="Arial,Italic;Latha" w:eastAsia="Arial,Italic;Latha" w:cs="Arial,Italic;Latha"/>
                <w:position w:val="0"/>
                <w:sz w:val="24"/>
                <w:vertAlign w:val="baseline"/>
              </w:rPr>
            </w:pPr>
            <w:r>
              <w:rPr>
                <w:rFonts w:eastAsia="Arial,Italic;Latha" w:cs="Arial,Italic;Latha" w:ascii="Arial,Italic;Latha" w:hAnsi="Arial,Italic;Latha"/>
                <w:position w:val="0"/>
                <w:sz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  <w:b/>
                <w:b/>
                <w:sz w:val="16"/>
              </w:rPr>
            </w:pPr>
            <w:r>
              <w:rPr>
                <w:rFonts w:eastAsia="Arial,Bold;Latha" w:cs="Arial,Bold;Latha" w:ascii="Arial,Bold;Latha" w:hAnsi="Arial,Bold;Latha"/>
                <w:b/>
                <w:sz w:val="16"/>
              </w:rPr>
              <w:t>IPP Functionalities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Users could interact with the IPP in a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variety of ways, ranging from simpl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retrieval of documents and statistics to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using the IPP as a platform for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collaborative diagnostic analysis. What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functionalities should the IPP include? How</w:t>
            </w:r>
            <w:r>
              <w:rPr>
                <w:rFonts w:cs="Arial,Italic;Latha" w:ascii="Arial,Italic;Latha" w:hAnsi="Arial,Italic;Latha"/>
                <w:i/>
                <w:sz w:val="16"/>
                <w:lang w:val="en-US" w:eastAsia="zh-CN"/>
              </w:rPr>
              <w:t xml:space="preserve"> </w:t>
            </w: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could these be built</w:t>
            </w:r>
            <w:r>
              <w:rPr>
                <w:rFonts w:cs="Arial,Italic;Latha" w:ascii="Arial,Italic;Latha" w:hAnsi="Arial,Italic;Latha"/>
                <w:i/>
                <w:sz w:val="16"/>
                <w:lang w:val="en-US" w:eastAsia="zh-CN"/>
              </w:rPr>
              <w:t xml:space="preserve"> </w:t>
            </w: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 xml:space="preserve">and maintained? </w:t>
            </w:r>
            <w:r>
              <w:rPr>
                <w:rFonts w:cs="Arial,Italic;Latha" w:ascii="Arial,Italic;Latha" w:hAnsi="Arial,Italic;Latha"/>
                <w:i/>
                <w:sz w:val="16"/>
                <w:lang w:val="en-US" w:eastAsia="zh-CN"/>
              </w:rPr>
              <w:t xml:space="preserve"> </w:t>
            </w: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should some functions be prioritised ov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others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  <w:b/>
                <w:b/>
                <w:sz w:val="16"/>
              </w:rPr>
            </w:pPr>
            <w:r>
              <w:rPr>
                <w:rFonts w:eastAsia="Arial,Bold;Latha" w:cs="Arial,Bold;Latha" w:ascii="Arial,Bold;Latha" w:hAnsi="Arial,Bold;Latha"/>
                <w:b/>
                <w:sz w:val="16"/>
              </w:rPr>
              <w:t>STI Policy Manual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Standards in labelling and defining policy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nd governance features are important for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organising, retrieving and comparing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information in the IPP. Furthermore, if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widely adopted, they could allow the IPP to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seamlessly link to other information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systems, e.g. the EC’s ERAWATCH / RIO.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Could such standards be encapsulated i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manual-like guidance, and if so, how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  <w:b/>
                <w:b/>
                <w:sz w:val="16"/>
              </w:rPr>
            </w:pPr>
            <w:r>
              <w:rPr>
                <w:rFonts w:eastAsia="Arial,Bold;Latha" w:cs="Arial,Bold;Latha" w:ascii="Arial,Bold;Latha" w:hAnsi="Arial,Bold;Latha"/>
                <w:b/>
                <w:sz w:val="16"/>
              </w:rPr>
              <w:t>IPP Statistical Platform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Data will be an important feature of th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IPP. Many users will want quick and easy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ccess to an interactive and intuitiv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statistical resource. The IPP’s diagnostic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guidance also heavily relies upon statistics.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What statistical features should the IPP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include? And how can the IPP be used to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support the statistical community in its ow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development work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2:30-14:0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6"/>
              </w:rPr>
              <w:t>Lunch</w:t>
            </w:r>
          </w:p>
        </w:tc>
      </w:tr>
      <w:tr>
        <w:trPr>
          <w:trHeight w:val="6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4:00-15:0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Plenary session – group report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5:00-16:3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</w:rPr>
              <w:t>Afternoon breakout groups (moderators tbd)</w:t>
            </w:r>
          </w:p>
        </w:tc>
      </w:tr>
      <w:tr>
        <w:trPr>
          <w:trHeight w:val="77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5:00-16:3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  <w:b/>
                <w:b/>
                <w:sz w:val="16"/>
              </w:rPr>
            </w:pPr>
            <w:r>
              <w:rPr>
                <w:rFonts w:eastAsia="Arial,Bold;Latha" w:cs="Arial,Bold;Latha" w:ascii="Arial,Bold;Latha" w:hAnsi="Arial,Bold;Latha"/>
                <w:b/>
                <w:sz w:val="16"/>
              </w:rPr>
              <w:t>Eliciting Country Inputs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Much useful information and analysis rests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with member countries. How can this b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captured by the IPP? The IPP will also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feature country pages – what roles can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countries play in maintaining these? Mor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broadly, what roles can countries play i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developing new content for the IPP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  <w:b/>
                <w:b/>
                <w:sz w:val="16"/>
              </w:rPr>
            </w:pPr>
            <w:r>
              <w:rPr>
                <w:rFonts w:eastAsia="Arial,Bold;Latha" w:cs="Arial,Bold;Latha" w:ascii="Arial,Bold;Latha" w:hAnsi="Arial,Bold;Latha"/>
                <w:b/>
                <w:sz w:val="16"/>
              </w:rPr>
              <w:t>Enrolling the Academic Community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The IPP aims to reflect the state-of-the-art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in STI policy information and guidance.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Much of the necessary expertise resides in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the academic community. How can th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cademic community be engaged in th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IPP? What incentives would attrac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cademics to contribute to the IPP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  <w:b/>
                <w:b/>
                <w:sz w:val="16"/>
              </w:rPr>
            </w:pPr>
            <w:r>
              <w:rPr>
                <w:rFonts w:eastAsia="Arial,Bold;Latha" w:cs="Arial,Bold;Latha" w:ascii="Arial,Bold;Latha" w:hAnsi="Arial,Bold;Latha"/>
                <w:b/>
                <w:sz w:val="16"/>
              </w:rPr>
              <w:t>IPP Sustainability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The long-term success of the IPP will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depend upon featuring state-of-the-art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information on an IT platform fit-forpurpose.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How can content be generated on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 routine basis? How can IT systems b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kept up-to-date? What are the resourc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implications and how could they b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managed by the project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  <w:b/>
                <w:b/>
                <w:sz w:val="16"/>
              </w:rPr>
            </w:pPr>
            <w:r>
              <w:rPr>
                <w:rFonts w:eastAsia="Arial,Bold;Latha" w:cs="Arial,Bold;Latha" w:ascii="Arial,Bold;Latha" w:hAnsi="Arial,Bold;Latha"/>
                <w:b/>
                <w:sz w:val="16"/>
              </w:rPr>
              <w:t>IPP Governance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s a collective activity depending upon a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variety of inputs, the IPP faces several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co-ordination issues. Means for setting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strategic directions that reflect the needs of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users should be implemented, as should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arrangements for quality control,</w:t>
            </w:r>
          </w:p>
          <w:p>
            <w:pPr>
              <w:pStyle w:val="Normal"/>
              <w:widowControl w:val="false"/>
              <w:autoSpaceDE w:val="false"/>
              <w:rPr>
                <w:rFonts w:ascii="Arial,Italic;Latha" w:hAnsi="Arial,Italic;Latha" w:eastAsia="Arial,Italic;Latha" w:cs="Arial,Italic;Latha"/>
                <w:i/>
                <w:i/>
                <w:sz w:val="16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fundraising, and monitoring and evaluation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Latha" w:hAnsi="Arial,Bold;Latha" w:eastAsia="Arial,Bold;Latha" w:cs="Arial,Bold;Latha"/>
              </w:rPr>
            </w:pPr>
            <w:r>
              <w:rPr>
                <w:rFonts w:eastAsia="Arial,Italic;Latha" w:cs="Arial,Italic;Latha" w:ascii="Arial,Italic;Latha" w:hAnsi="Arial,Italic;Latha"/>
                <w:i/>
                <w:sz w:val="16"/>
              </w:rPr>
              <w:t>What are the available options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,Bold;Latha" w:hAnsi="Arial,Bold;Latha" w:eastAsia="Arial,Bold;Latha" w:cs="Arial,Bold;Latha"/>
                <w:position w:val="0"/>
                <w:sz w:val="24"/>
                <w:vertAlign w:val="baseline"/>
              </w:rPr>
            </w:pPr>
            <w:r>
              <w:rPr>
                <w:rFonts w:eastAsia="Arial,Bold;Latha" w:cs="Arial,Bold;Latha" w:ascii="Arial,Bold;Latha" w:hAnsi="Arial,Bold;Latha"/>
                <w:position w:val="0"/>
                <w:sz w:val="24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6:30-17: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17:00-18:0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>Coffee break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</w:rPr>
              <w:t>Plenary session – group report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1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2:21Z</dcterms:created>
  <dc:creator/>
  <dc:description/>
  <dc:language>en-US</dc:language>
  <cp:lastModifiedBy/>
  <dcterms:modified xsi:type="dcterms:W3CDTF">1899-12-30T00:00:00Z</dcterms:modified>
  <cp:revision>0</cp:revision>
  <dc:subject/>
  <dc:title>第39届创新技术政策工作组（TIP）会议将于2012年6月25-27日在巴黎召开，日程草案请点击下载附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